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DIRETORA DA ESCOLA DE SAÚDE PÚBLICA DO ESTADO DE MATO GROSSO torna público o resultado preliminar do processo seletivo para Monitores e Coordenadores Locais para atender ao </w:t>
      </w:r>
      <w:r>
        <w:rPr>
          <w:rFonts w:cs="Arial" w:ascii="Arial" w:hAnsi="Arial"/>
          <w:b/>
          <w:sz w:val="18"/>
          <w:szCs w:val="18"/>
        </w:rPr>
        <w:t>Curso de Formação Profissional Técnica de Nível Médio em Órtese e Prótese</w:t>
      </w:r>
      <w:r>
        <w:rPr>
          <w:rFonts w:cs="Arial" w:ascii="Arial" w:hAnsi="Arial"/>
          <w:sz w:val="18"/>
          <w:szCs w:val="18"/>
        </w:rPr>
        <w:t xml:space="preserve"> selecionados por meio do </w:t>
      </w:r>
      <w:r>
        <w:rPr>
          <w:rFonts w:cs="Arial" w:ascii="Arial" w:hAnsi="Arial"/>
          <w:b/>
          <w:sz w:val="18"/>
          <w:szCs w:val="18"/>
        </w:rPr>
        <w:t>Edital de Seleção Interna Nº 007/2015/DG/ESP/SESMT</w:t>
      </w:r>
      <w:r>
        <w:rPr>
          <w:rFonts w:cs="Arial" w:ascii="Arial" w:hAnsi="Arial"/>
          <w:sz w:val="18"/>
          <w:szCs w:val="18"/>
        </w:rPr>
        <w:t xml:space="preserve"> publicado no D.O.E em 21 de maio de 2015 e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so: Técnico em Órtese e Próte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7"/>
        <w:gridCol w:w="1842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grupos de alun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(as) Selecionados para Monitoria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h por gru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Gonçalve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Maria de Jesu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el Francisco Pinto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drigues de Oliveira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Calos Arruda Primo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Antonio R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7"/>
        <w:gridCol w:w="3777"/>
      </w:tblGrid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(as) Selecionados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Loc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neide da Silva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ete de Arruda Vasconcelo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NEUCI CUNHA DOS SANTOS</w:t>
      </w:r>
    </w:p>
    <w:p>
      <w:pPr>
        <w:pStyle w:val="TextBody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Direto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z w:val="18"/>
          <w:szCs w:val="18"/>
        </w:rPr>
        <w:t xml:space="preserve"> da Escola de Saúde Públ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Estado de Mato Gross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0" w:top="1245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12403467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0</wp:posOffset>
              </wp:positionH>
              <wp:positionV relativeFrom="paragraph">
                <wp:posOffset>81280</wp:posOffset>
              </wp:positionV>
              <wp:extent cx="3258185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Av. Adauto Botelho nº 552, Coxipó Su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fr-FR"/>
                            </w:rPr>
                            <w:t>Fone/ Fax: 3613-2233 CEP 78085-200 - Cuiabá –MT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  <w:szCs w:val="18"/>
                            </w:rPr>
                            <w:t>e-mail: coftes@ses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55.8pt;mso-wrap-distance-left:9.05pt;mso-wrap-distance-right:9.05pt;mso-wrap-distance-top:0pt;mso-wrap-distance-bottom:0pt;margin-top:6.4pt;mso-position-vertical-relative:text;margin-left:12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 xml:space="preserve">Av. Adauto Botelho nº 552, Coxipó Su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fr-FR"/>
                      </w:rPr>
                      <w:t>Fone/ Fax: 3613-2233 CEP 78085-200 - Cuiabá –MT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  <w:szCs w:val="18"/>
                      </w:rPr>
                      <w:t>e-mail: coftes@ses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539750</wp:posOffset>
          </wp:positionV>
          <wp:extent cx="3028950" cy="737235"/>
          <wp:effectExtent l="0" t="0" r="0" b="0"/>
          <wp:wrapTight wrapText="bothSides">
            <wp:wrapPolygon edited="0">
              <wp:start x="-127" y="0"/>
              <wp:lineTo x="-127" y="21162"/>
              <wp:lineTo x="21663" y="21162"/>
              <wp:lineTo x="21663" y="0"/>
              <wp:lineTo x="-12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2540</wp:posOffset>
              </wp:positionH>
              <wp:positionV relativeFrom="paragraph">
                <wp:posOffset>-381000</wp:posOffset>
              </wp:positionV>
              <wp:extent cx="4102100" cy="613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8.3pt;mso-wrap-distance-left:9.05pt;mso-wrap-distance-right:9.05pt;mso-wrap-distance-top:0pt;mso-wrap-distance-bottom:0pt;margin-top:-30pt;mso-position-vertical-relative:text;margin-left:20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COLA DE SAÚDE PÚBLICA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odapChar">
    <w:name w:val="Rodapé Char"/>
    <w:qFormat/>
    <w:rPr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29:00Z</dcterms:created>
  <dc:creator>cleiabueno</dc:creator>
  <dc:description/>
  <cp:keywords/>
  <dc:language>en-US</dc:language>
  <cp:lastModifiedBy>valeriadepes</cp:lastModifiedBy>
  <cp:lastPrinted>2015-06-08T14:31:00Z</cp:lastPrinted>
  <dcterms:modified xsi:type="dcterms:W3CDTF">2015-06-08T20:42:00Z</dcterms:modified>
  <cp:revision>4</cp:revision>
  <dc:subject/>
  <dc:title>E D I T A L Nº 03 ESP/SES -MT/2005</dc:title>
</cp:coreProperties>
</file>